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  <w:tab/>
        <w:tab/>
        <w:tab/>
        <w:tab/>
        <w:tab/>
        <w:tab/>
        <w:tab/>
        <w:t xml:space="preserve">           с.Кужмара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  »                     2018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исполь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хране зеленных насаждений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уж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 Конституцией Российской Федерации, Гражданским кодексом Российской Федерации, Лесным кодексом </w:t>
      </w:r>
      <w:r>
        <w:rPr>
          <w:szCs w:val="28"/>
        </w:rPr>
        <w:t xml:space="preserve">Российской Федерации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0.01.2002 года № 7-ФЗ «Об охране окружающей среды»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года № 131-ФЗ «Об общих принципах организации местного самоуправления в Российской Федерации»,</w:t>
      </w:r>
      <w:r>
        <w:rPr/>
        <w:t xml:space="preserve"> Собрание депутатов муниципального образования «Кужмарское сельское поселение»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«Положение об использовании и охране зеленных насаждений на территории муниципального образования «Кужмарское сельское поселение» (прилагается).</w:t>
      </w:r>
    </w:p>
    <w:p>
      <w:pPr>
        <w:pStyle w:val="Normal"/>
        <w:ind w:firstLine="851"/>
        <w:jc w:val="both"/>
        <w:rPr/>
      </w:pPr>
      <w:r>
        <w:rPr/>
        <w:t xml:space="preserve">2.  </w:t>
      </w:r>
      <w:r>
        <w:rPr>
          <w:szCs w:val="28"/>
        </w:rPr>
        <w:t xml:space="preserve">Настоящее решение вступает в силу после его обнародования и </w:t>
      </w:r>
      <w:r>
        <w:rPr>
          <w:bCs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: </w:t>
        <w:tab/>
        <w:tab/>
        <w:tab/>
        <w:t xml:space="preserve">               В.И. Ермолаев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</w:rPr>
        <w:t>Собрания депутатов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Кужмар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>«Об утверждении Положения об использован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хране зеленных насаждений на территор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 «Кужма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«     »                    2018 г. №-----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и охране зеленых насаждений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стоящее Пол</w:t>
      </w:r>
      <w:r>
        <w:rPr>
          <w:color w:val="000000"/>
          <w:szCs w:val="28"/>
        </w:rPr>
        <w:t xml:space="preserve">ожение разработано в соответствии с Конституцией Российской Федерации, Гражданским кодексом Российской Федерации, Лесным кодексом </w:t>
      </w:r>
      <w:r>
        <w:rPr>
          <w:szCs w:val="28"/>
        </w:rPr>
        <w:t xml:space="preserve">Российской Федерации, </w:t>
      </w:r>
      <w:r>
        <w:rPr>
          <w:color w:val="000000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0 января 2002 года № 7-ФЗ «Об охране окружающей среды», Градостроительны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Уставом муниципального образования «Кужмарское сельское поселени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</w:rPr>
        <w:t>Настоящее Положение  регулирует правоотношения по вопросам использования, охраны и восстановления зеленых насаждений на территориях общего пользования в границах населенных пунктов, и на землях сельскохозяйственного назначения, находящихся в муниципальной собственности  муниципального образования «Кужмарское сель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Настоящее Положение распространяется на физические лица, юридические лица - организации,  предприятия, и учреждения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ях общего пользования в границах населённых пунктов, на землях сельскохозяйственного назначения, находящихся в муниципальной собственности муниципального образования «Кужмарское сельское поселение» (далее - сельское поселение)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стоящее Положение не распространяются на отношения по вырубке и охране зеленых насаждений на земельных участках, находящихся в государственной и частной собственности и собственности иных муниципальных образований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Статья 1. Основные понят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елёные насаждения</w:t>
      </w:r>
      <w:r>
        <w:rPr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парки, бульвары, скверы, сады, газоны, естественный травяной покров, цветники, а также отдельно стоящие деревья и кустарники)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елёный массив</w:t>
      </w:r>
      <w:r>
        <w:rPr>
          <w:szCs w:val="28"/>
        </w:rPr>
        <w:t xml:space="preserve"> – участок земли, занятый зелёными насаждениями, насчитывающий не менее 50 экземпляров взрослых (старше 15 лет) деревьев, образующих единый полог.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Зеленый фонд</w:t>
      </w:r>
      <w:r>
        <w:rPr>
          <w:szCs w:val="28"/>
        </w:rPr>
        <w:t xml:space="preserve"> – совокупность территорий, на которой расположены лесные и иные насаждения, в том числе в зеленых зонах, лесопарковых зонах, и других озелененных территорий в границах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Озеленённые территории</w:t>
      </w:r>
      <w:r>
        <w:rPr>
          <w:szCs w:val="28"/>
        </w:rPr>
        <w:t xml:space="preserve"> – участки земли, на которых располагаются растительность естественного происхождения и искусственно созданные садово-парковые комплексы и объекты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храна зелёных насаждений</w:t>
      </w:r>
      <w:r>
        <w:rPr>
          <w:szCs w:val="28"/>
        </w:rPr>
        <w:t xml:space="preserve"> – система правовых, организационных и экономических мер, направленных на создание, сохранение и воспроизводство зелёных насаждений, озеленённых территорий и зелёных массивов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овреждение зеленых насаждений</w:t>
      </w:r>
      <w:r>
        <w:rPr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Уничтожение зелёных насаждений</w:t>
      </w:r>
      <w:r>
        <w:rPr>
          <w:szCs w:val="28"/>
        </w:rPr>
        <w:t xml:space="preserve"> – вырубка или иное повреждение зелёных насаждений, повлекшее прекращение рост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Снос зеленых насаждений</w:t>
      </w:r>
      <w:r>
        <w:rPr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ения, произведенное на основании выданного разрешения установленного образца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омпенсационное  озеленение</w:t>
      </w:r>
      <w:r>
        <w:rPr>
          <w:szCs w:val="28"/>
        </w:rPr>
        <w:t xml:space="preserve"> – воспроизводство зелёных насаждений взамен уничтоженных или поврежденных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омпенсационная стоимость</w:t>
      </w:r>
      <w:r>
        <w:rPr>
          <w:szCs w:val="28"/>
        </w:rPr>
        <w:t xml:space="preserve"> – стоимостная оценка зелёных насаждений, устанавливаемая для учёта их ценности при повреждении или уничтожении, включая расходы на создание и содержание зелёных насаждений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Дерево</w:t>
      </w:r>
      <w:r>
        <w:rPr>
          <w:szCs w:val="28"/>
        </w:rPr>
        <w:t xml:space="preserve"> – многолетнее растение с чётко выраженным стволом, несущими боковыми ветвями и верхушечным побегом. Если дерево имеет несколько стволов, то в расчётах каждый ствол учитывается отдельно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устарник</w:t>
      </w:r>
      <w:r>
        <w:rPr>
          <w:szCs w:val="28"/>
        </w:rPr>
        <w:t xml:space="preserve">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Газон </w:t>
      </w:r>
      <w:r>
        <w:rPr>
          <w:szCs w:val="28"/>
        </w:rPr>
        <w:t>– искусственно созданная травянистая растительность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Естественный травяной покров</w:t>
      </w:r>
      <w:r>
        <w:rPr>
          <w:szCs w:val="28"/>
        </w:rPr>
        <w:t xml:space="preserve"> – травянистая растительность естественного происхождения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бъект озеленения</w:t>
      </w:r>
      <w:r>
        <w:rPr>
          <w:szCs w:val="28"/>
        </w:rPr>
        <w:t xml:space="preserve"> – озеленённая территория, организованная по принципам ландшафтной архитектуры, включающая в себя, в соответствии с функциональным назначением, все необходимые элементы благоустройства (дорожно-тропиночную сеть, площадки, скамейки, малые архитектурные формы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Аварийно-опасные деревья</w:t>
      </w:r>
      <w:r>
        <w:rPr>
          <w:szCs w:val="28"/>
        </w:rPr>
        <w:t xml:space="preserve"> - деревья, угрожающие своим падением или обламыванием отдельных ветвей целостности зданий, сооружений, воздушных линий инженерных коммуникаций, а</w:t>
        <w:tab/>
        <w:t xml:space="preserve"> также</w:t>
        <w:tab/>
        <w:t xml:space="preserve"> жизни</w:t>
        <w:tab/>
        <w:t xml:space="preserve"> и</w:t>
        <w:tab/>
        <w:t xml:space="preserve"> здоровью</w:t>
        <w:tab/>
        <w:t xml:space="preserve"> граждан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овреждение объекта озеленения</w:t>
      </w:r>
      <w:r>
        <w:rPr>
          <w:szCs w:val="28"/>
        </w:rPr>
        <w:t xml:space="preserve"> – причинение вреда растительности и элементам благоустройства объекта озеленения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Действительная восстановительная стоимость зелёных насаждений</w:t>
      </w:r>
      <w:r>
        <w:rPr>
          <w:szCs w:val="28"/>
        </w:rPr>
        <w:t xml:space="preserve"> – стоимостная оценка типичных видов (категорий) зелёных насаждений и объектов озеленения, проведённая суммированием всех видов затрат, связанных с их созданием и содержанием в пересчёте на 1 условное дерево, кустарник, единицу площади, погонный метр и (или) другую удельную единиц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Использование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ьзование зелёных насаждений предусматривает систему мероприятий, обеспечивающих сохранение и развитие зелёного фонда муниципального образования «Кужмарское сельское поселение» и осуществляется в соответствии с гражданским законодательством, настоящим Положением и принимаемыми в соответствии с ним нормативными правовыми актами органов местного самоуправления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ьзование озеленённых территорий и зелёных массивов, несовместимое с обеспечением жизнедеятельности зелёных насаждений, не допускается. Развитие озеленённых территорий производится в соответствии с  планом развития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3. Основные принципы охраны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елё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боты, связанные с проведением агротехнических мероприятий, сносом, посадкой, пересадкой, санитарными рубками, подрезкой и любыми другими видами реконструкции зелёных насаждений,  произрастающих на территории  сельского поселения, осуществляются за счет средств бюджета муниципального образования и выбора организации, которая будет осуществлять указанные работы, производи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 также иным законодательством, регулирующим отношения в сфере закупок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щите подлежат все зеленые насаждения (деревья, кустарники, травянистая растительность), расположенные на территории сельского поселения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язанности по обеспечению сохранности и условий для развития зеленых насаждений на территории сельского поселения возлагаются: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частках, предоставленных в собственность организациям,  предприятиям, и учреждениям, независимо от форм собственности для осуществления, заявленных ими видов деятельности – на руководителей этих организаций, предприятий и учреждений, независимо от форм собственности;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 участках, находящихся в собственности –  на юридических лиц  и физических лиц – собственников данных земельных участков.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бственники, пользователи и арендаторы земельных участков, на которых расположены зеленые насаждения, обеспечивают сохранность зеленых насаждений, обеспечивают надлежащий уход за зелеными насаждениям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b/>
          <w:color w:val="FF0000"/>
          <w:szCs w:val="28"/>
          <w:lang w:eastAsia="ar-SA"/>
        </w:rPr>
        <w:t xml:space="preserve">     </w:t>
      </w:r>
      <w:r>
        <w:rPr>
          <w:szCs w:val="28"/>
          <w:lang w:eastAsia="ar-SA"/>
        </w:rPr>
        <w:t>Настоящее Положение не распространяется на собственников земельных участков, производящих на своем земельном участке вырубку                       деревьев и кустар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Хозяйственная, градостроительная и иная деятельность на территории сельского поселения осуществляется с соблюдением требований по охране зелёных насаждений, установленных законодательством Российской Федерации, законодательством Республики Марий Эл, настоящим Положением и иными муниципальными правовыми акта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ектная документация на организацию строительной, хозяйственной и иной деятельности должна содержать полные и достоверные сведения о состоянии зелёных насаждений, подеревную съёмку всех зелёных насаждений, находящихся в области предполагаемого строительства, и полную оценку воздействия проектируемого объекта на зелёные нас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4. Порядок вырубки деревьев, кустарников и уничтожение (повреждение) искусственной и естественной травянистой расти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амовольная вырубка зеле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 муниципального образования «Кужмар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вениговского муниципального района Республики Марий Эл </w:t>
      </w:r>
      <w:r>
        <w:rPr>
          <w:bCs/>
          <w:szCs w:val="28"/>
        </w:rPr>
        <w:t>запре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рубка деревьев, кустарников и уничтожение (повреждение) естественной и искусственной травянистой растительности, произрастающих на территориях общего пользования населенных пунктов, при выполнении требований настоящего Положения, разрешаются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еализации предусмотренного градостроительной документацией проекта, разработанного в соответствии с Генеральным планом развития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проведения санитарных рубок и реконструкции зелёных наса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утверждённых федеральными органами исполнительной власти норм и прави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ликвидации аварийных и чрезвычайных ситуаций, в том числе ремонта подземных коммуникаций и капитальных инженерных сооружений (в этих случаях выдаётся специальное разрешени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оформляется на основании постановления администрации сельского поселения, акта о признании зелёных насаждений, произрастающих на территориях общего пользования населённых пунктов, подлежащих вырубке (далее – акт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вырубки зелёных насаждений, произрастающих на земельных участках, находящихся в государственной и частной собственности, получение разрешения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Во всех остальных случаях уничтожение и повреждение зелёных насаждений разрешается производить по согласованию с администрацией муниципального образования «Кужмарское сельское поселение» после возмещения компенсационной стоимости в соответствии со ст.9, ст.10 и ст.11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Для получения разрешения заявитель подает на имя главы администрации сельского поселения заявление  о выдаче разрешения на вырубку зелё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 муниципального образования «Кужмар</w:t>
      </w:r>
      <w:r>
        <w:rPr>
          <w:szCs w:val="28"/>
        </w:rPr>
        <w:t>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(далее – заявление), в котором должны быть указаны: информация о заявителе (фамилия, имя, отчество и  место жительство физического лица, наименование и место нахождения юридического лица), адрес по которому будет производиться вырубка зелёных насаждений,  количество, видовой состав зелёных насаждений, причины, обоснование необходимости вырубки зелёных насаждений, сроки выполнения рабо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Во избежание чрезвычайных ситуаций, комиссия по признанию зелёных насаждений, произрастающих на территориях общего пользования населённых пунктов,  подлежащих вырубке на территории сельского поселения,  может попросить приложить  к заявлению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Cs w:val="28"/>
          <w:lang w:eastAsia="ar-SA"/>
        </w:rPr>
        <w:t xml:space="preserve">- </w:t>
      </w:r>
      <w:r>
        <w:rPr>
          <w:szCs w:val="28"/>
          <w:lang w:eastAsia="ar-SA"/>
        </w:rPr>
        <w:t>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Cs w:val="28"/>
          <w:lang w:eastAsia="ar-SA"/>
        </w:rPr>
        <w:t xml:space="preserve">- </w:t>
      </w:r>
      <w:r>
        <w:rPr>
          <w:szCs w:val="28"/>
          <w:lang w:eastAsia="ar-SA"/>
        </w:rPr>
        <w:t>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Обследование зеленых насаждений, подлежащих вырубке, производится комиссией по признанию зелё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, подлежащими вырубке на территории муниципального образования «Кужмар</w:t>
      </w:r>
      <w:r>
        <w:rPr>
          <w:szCs w:val="28"/>
        </w:rPr>
        <w:t>ское сельское поселение»</w:t>
      </w:r>
      <w:r>
        <w:rPr>
          <w:szCs w:val="28"/>
          <w:lang w:eastAsia="ar-SA"/>
        </w:rPr>
        <w:t xml:space="preserve"> (далее - Комиссия),  по мере поступления заявлений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шение Комиссии оформляется актом, который подписывается всеми членами Комиссии. Срок подготовки акта - в течение 20 рабочих дней со дня получения заявления. Акт Комиссии в течение 3 рабочих дней направляется главе администрации сельского поселения для принятия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Администрация сельского поселения в течение 3 рабочих дней принимает постановление и оформляет разрешение на вырубку зелёных насаждений. 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Основаниями для отказа в выдаче разрешения служат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неполный или недостоверный состав сведений в представленных документах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 выявление возможности избежать вырубку зеленых насаждений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ведомление об отказе в оформлении разрешения направляется заявителю в письменной форме течение 3 рабочих дней после принятия такого решения с указанием причин отказ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шение об отказе в выдаче разрешения может быть обжаловано в суде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При принятии Комиссией решения о компенсационном озеленении, в акте указывается количество зеленых насаждений, их вид, срок проведения компенсационного озелен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В Комиссию включаются работник администрации сельского поселения, депутат сельского поселения (по согласованию), представитель общественности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</w:rPr>
        <w:t>Снос дерева производится с обязательной раскорчёвкой пня и проведением полной рекультивации нарушенного участка производителем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озеленительных и любых других мероприятий, связанных с посадкой, реконструкцией, обрезкой, стрижкой, сносом зелёных насаждений допускается по технологическим картам, утверждённым администрацией муниципального образования «Кужмарское сельское поселение», при обязательном составлении ведомости подеревного учёта сносимых зелёных насаждений с определением исполнителя работ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Заявитель обязан возместить стоимость вырубленных деревьев. Компенсационные выплаты производятся в бюджет муниципального образования «Кужмарское сельское поселение». Разрешение на вырубку деревьев выдается до поступления компенсационных выплат в бюджет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Администрация муниципального образования «Кужмарское сельское поселение» производит расчет компенсационной стои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5. Компенсационное озеле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мпенсационное озеленение осуществляется в весенний или осенний период календарного год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мпенсационное озеленение является натуральной формой возмещения стоимости поврежденных или уничтоженных зеленых насаждений путем создания новых зеленых насаждений. Места для компенсационного озеленения определяются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Учёт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муниципального образования «Кужмарское сельское поселение» ведётся учёт снесенных зелёных наса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целей учёта создаётся реестр снесенных зелёных насаждений муниципального образования «Кужмарское сельское поселение». (Приложение 6)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Учёт зелёных насаждений при регистрации сделок  с земельными участками и переходе прав на них законом не предусмотрен.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й и предприниматель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7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градостроительной деятельности в сельском поселении ведется с соблюдением требований по охране и защите зеленых наса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8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принимательская деятельность физических и юридических лиц на территории муниципального образования «Кужмарское сельское поселение» ведётся с соблюдением требований по охране зелё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3. Экономический механизм охра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9. Принципы возмещения стоимости повреждё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уничтоженных зелёных нас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оимость повреждённых или уничтоженных зелёных насаждений подлежит возмещению, за исключением случаев, предусмотренных статьёй 12 настоящего Положения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Размер возмещения определяется исходя из компенсационной стоимости зеленых насаждений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Определение размера возмещения, причиненного повреждением или уничтожением зеленых насаждений, проводится: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повреждении или уничтожении зеленых насаждений, в том числе самовольном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предоставлении земельного участка, находящегося в муниципальной собственности либо государственная собственность на который не разграничена, для целей строительства либо размещения временны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"/>
          <w:szCs w:val="28"/>
        </w:rPr>
        <w:t xml:space="preserve">- при выдаче разрешения на использование земель или земельных участков, находящихся в муниципальной собственности </w:t>
      </w:r>
      <w:r>
        <w:rPr>
          <w:szCs w:val="28"/>
        </w:rPr>
        <w:t xml:space="preserve">муниципального образования «Кужмарское сельское поселение» </w:t>
      </w:r>
      <w:r>
        <w:rPr>
          <w:spacing w:val="2"/>
          <w:szCs w:val="28"/>
        </w:rPr>
        <w:t>либо государственная собственность на которые не разграничена, без предоставления земельных участков и установления сервитута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реализации проектов строительства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разработке разделов оценки воздействия на окружающую природную среду (ОВОС) в проектах, затрагивающих озелененные территории и зеленые наса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2"/>
          <w:szCs w:val="28"/>
        </w:rPr>
        <w:t>Возмещение производится в денежной и/или натуральной форме по заявлению юридического или физического лица на основании договора, заключенного в соответствии со статьей 11 и статьей 1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0. Возмещение стоимости повреждённых и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чтоженных зелёных насаждений в денеж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 возмещении стоимости поврежденных или уничтоженных зеленых насаждений в денежной форме юридические или физические лица перечисляют в бюджет муниципального образования «Кужмарское сельское поселение» денежную сумму в размере компенсацион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озмещение стоимости поврежденных или уничтоженных зеленых насаждений в денежной форме осуществляется в течение месяца с момента заключения договора о возмещении стоимости повреждаемых или уничтожаемых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случаях самовольного сноса зеленых насаждений возмещение стоимости поврежденных или уничтоженных зеленых насаждений должно осуществляться в течение месяца с момента направления лицу, осуществившему снос уведомления о размере компенсацион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возникновения спора о размере компенсационной стоимости зеленых насаждений размер компенсационной стоимости может быть обжалован в суд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1. Возмещение стоимости повреждённых и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чтоженных зелёных насаждений в натураль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туральной формой возмещения стоимости поврежденных или уничтоженных зеленых насаждений является проведение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озмещение стоимости поврежденных или уничтоженных зеленых насаждений в натуральной форме осуществляется в сроки, установленные договором о возмещении стоимости повреждаемых или уничтожаемых зеленых насаждений, путем проведения специализированными организациями работ по озеленению в соответствии с проект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змещение стоимости поврежденных или уничтоженных зеленых насаждений в натуральной форме может быть произведено лицом самостоятельно с разрешения администрации муниципального образования «Кужм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имость поврежденных или уничтоженных зеленых насаждений считается возмещенной в натуральной форме после приемки проведенных работ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2. Повреждение или уничтожение зелёных насажден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 подлежащее возмещ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 подлежит возмещению повреждение или уничтожение зелёных насаждений в случая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анитарных рубок и реконструкции зеленых насажд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осстановления по заключению органов Федеральной службы по надзору в сфере защиты прав потребителей и благополучия человека по Республике Марий Эл нормативного светового режима в жилых помещениях и помещениях общественных зда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ликвидации (предупреждение) аварийных и чрезвычайных ситу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даления аварийных деревьев и кустарник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оизрастания древесных растений в охранных зонах существующих инженерных сетей и коммуник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воения земельных участков, отведенных в установленном порядке под огороды, при условии отсутствия на них деревьев и кустар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2"/>
          <w:szCs w:val="28"/>
        </w:rPr>
        <w:t>- в случае предоставления земельных участков, отведенных в установленном порядке под строительство объектов за счет средств бюджетов любого уров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татья 13. </w:t>
      </w:r>
      <w:r>
        <w:rPr>
          <w:b/>
          <w:bCs/>
          <w:iCs/>
          <w:szCs w:val="28"/>
        </w:rPr>
        <w:t>Договор о возмещении стоимости повреждаемых или уничтожаемых зеленых насаждений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змещение стоимости повреждаемых или уничтожаемых зеленых насаждений в денежной или натуральной форме осуществляется на основании договора о возмещении стоимости повреждаемых или уничтожаемых зеленых насаждений, заключаемого с администрацией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В договоре о возмещении стоимости повреждаемых или уничтожаемых зеленых насаждений указываются зеленые насаждения, подпадающие под снос, размер компенсационной стоимости зеленых насаждений, способ возмещения стоимости зеленых насаждений, срок, в течение которого производится возмещение стоимости поврежденных или уничтоженных зеленых насаждений в натуральной или денежной форме.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Заключение договора о возмещении стоимости повреждаемых или уничтожаемых зеленых насаждений осуществляется: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- при правомерной вырубке деревьев и кустарников, замене травянистой растительности твердыми покрытиями – до начала рубки и сноса травянистой растительности;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- при </w:t>
      </w:r>
      <w:r>
        <w:rPr>
          <w:bCs/>
          <w:szCs w:val="28"/>
        </w:rPr>
        <w:t>предоставлении земельного участка, находящегося в муниципальной собственности либо государственная собственность на который не разграничена, для целей строительства - до начала проведения строительных работ, работ по размещению временных построек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4. Возмещение стоимости зеленых насаждений при самовольном повреждении или уничтож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При самовольном  повреждении  и уничтожении зеленых насаждений виновное лицо не освобождается от компенсационных выплат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Самовольным повреждением или уничтожением зеленых насаждений признае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-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 повреждение растущих деревьев и кустарников до степени прекращения рост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- самовольная вырубка сухостойных деревь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амовольном повреждении или уничтожении зеленых насаждений возмещение стоимости поврежденных или уничтоженных зеленых насаждений производится в денежной форме на основании уведомления о размере компенсационной стоимости, акта самовольного сноса зеленых насаждений, составленного администрацией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4. Расчет компенсационной стоимости зеленых насаждений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 xml:space="preserve">Статья 15. </w:t>
      </w:r>
      <w:r>
        <w:rPr>
          <w:b/>
          <w:bCs/>
          <w:iCs/>
          <w:szCs w:val="28"/>
        </w:rPr>
        <w:t>Порядок определения компенсационной стоимости зеленых насаж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счета компенсационной стоимости зеленых насаждений применяется следующая классификация растительност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Деревь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Кустарники и лианы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Травянистая растительность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Деревья подсчитываются поштучно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старники и лианы в группах, в живой изгороди, одиночно растущие подсчитываются поштучно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лиственных деревьев порослевого и самосевного происхождения, а также можжевельника казацкого, произрастающих куртиной, определяется исходя из занимаемой ими площади в кв. 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травянистой растительности определяется исходя из занимаемой ими площади в кв. 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компенсационной стоимости зеленых насаждений определяется по форму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 = Сбк x Ки x Кк,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 - компенсационная стоимость дерева, кустарника, травянистой растительности (в расчете на 1 дерево, 1 кустарник, 1 кв. м куртины, 1 кв. м травянистой растительности), руб.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к - базовая стоимость дерева, кустарника, травянистой растительности (в расчете на 1 дерево, 1 кустарник, 1 кв. м куртины, 1 кв. м травянистой растительности), руб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ая стоимость дерева, определенная с учетом вида древесного растения и диаметра дерева (на высоте 1,3 м), указана в приложении № 1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возможности определения видового состава и фактического состояния уничтоженных (снесенных) деревьев компенсационная стоимость определяется по размеру (диаметру) пн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ая стоимость кустарника и лиан, травянистой растительности определенная с учетом вида растения и высоты, приведена в приложении № 2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Ки - коэффициент, указывающий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2018 год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к - корректирующий коэффициент к величине компенсационной стоимост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законном (самовольном) повреждении или уничтожении зеленых насаждений - 5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строительстве многоквартирных жилых домов: в границах отведенного в установленном порядке земельного участка под строительство; при благоустройстве территории - 0,1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овреждении зеленых насаждений - 0,5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редоставлении земельного участка для строительства промышленного объекта в рамках реализации инвестиционного проекта, одобренного межведомственной комиссией по инвестициям и реструктуризации экономики при Правительстве Республики Марий Эл, в границах отведенного в установленном порядке земельного участка - 0,1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редоставлении земельного участка для размещения улиц и дорог - 0,1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пределении размера компенсационной стоимости зеленых насаждений применяется только один из корректирующих коэффициентов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5. Контроль за сохранностью зеленых насаждений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iCs/>
          <w:szCs w:val="28"/>
        </w:rPr>
        <w:t>16</w:t>
      </w:r>
      <w:r>
        <w:rPr>
          <w:b/>
          <w:bCs/>
          <w:szCs w:val="28"/>
        </w:rPr>
        <w:t>. Контроль за сохранностью зеленых наса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ункции контроля за </w:t>
      </w:r>
      <w:r>
        <w:rPr>
          <w:bCs/>
          <w:iCs/>
          <w:szCs w:val="28"/>
        </w:rPr>
        <w:t>использованием, охраной и защитой</w:t>
      </w:r>
      <w:r>
        <w:rPr>
          <w:szCs w:val="28"/>
        </w:rPr>
        <w:t xml:space="preserve"> зеленых насаждений осуществляет администрация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иложение № 1</w:t>
      </w:r>
    </w:p>
    <w:p>
      <w:pPr>
        <w:pStyle w:val="Heading3"/>
        <w:shd w:fill="FFFFFF" w:val="clear"/>
        <w:spacing w:before="375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Базовая стоимость деревьев (в рублях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4"/>
        <w:gridCol w:w="1311"/>
        <w:gridCol w:w="1311"/>
        <w:gridCol w:w="1311"/>
        <w:gridCol w:w="1312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дерева на высоте 1,3 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-24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-40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см и боле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малоценных видов деревьев (древесные насажден-ия диаметром менее 5 с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иложение № 2</w:t>
      </w:r>
    </w:p>
    <w:p>
      <w:pPr>
        <w:pStyle w:val="Heading3"/>
        <w:shd w:fill="FFFFFF" w:val="clear"/>
        <w:spacing w:before="375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Базовая стоимость кустарников, лиан, травянистой растительности (в рублях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36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е кустарники и лианы высотой до 2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ядная живая изгородь, 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ядная живая изгородь, 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партерный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травяной покров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луговой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ОБСЛЕДОВАНИЯ ЗЕЛЕНЫХ НАСАЖДЕНИЙ </w:t>
      </w:r>
    </w:p>
    <w:p>
      <w:pPr>
        <w:pStyle w:val="Normal"/>
        <w:jc w:val="center"/>
        <w:rPr/>
      </w:pPr>
      <w:r>
        <w:rPr>
          <w:sz w:val="24"/>
          <w:szCs w:val="24"/>
        </w:rPr>
        <w:t>"___"_________________ № _____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Комиссия при  администрации МО «Кужмарское сельское поселение в состав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(указать должность, фамилию, имя, отчество)</w:t>
        <w:br/>
        <w:br/>
        <w:t>Председатель комиссии: 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Члены комиссии: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провела обследование зеленых насаждений и произвела оценку восстановительной</w:t>
        <w:br/>
        <w:br/>
        <w:t>стоимости или ущерба в связи с ______________________________________________</w:t>
        <w:br/>
        <w:br/>
        <w:t>(обоснование заказчиком необходимости предполагаемого сноса)</w:t>
        <w:br/>
        <w:br/>
        <w:t>по улице ____________________________________________________________________</w:t>
        <w:br/>
        <w:br/>
        <w:t>(наименование объекта, адрес)</w:t>
        <w:br/>
        <w:br/>
        <w:t>заявляемых к сносу (пересадке) ______________________________________________</w:t>
        <w:br/>
        <w:br/>
        <w:t>(наименование юридического лица, адрес, телефон или Ф.И.О., адрес места жительства, телефон физического лица)</w:t>
        <w:br/>
        <w:br/>
        <w:br/>
        <w:t>_____________________________________________________________________________</w:t>
        <w:br/>
        <w:br/>
        <w:t>Заключение комиссии: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ормленный Акт осмотра является неотъемлемой частью  разрешения на снос, посадку, пересадку, санитарную рубку, подрезку и любые другие виды реконструкции зеленых насаждений.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  <w:br/>
        <w:b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НА СНОС ЗЕЛЕНЫХ НАСАЖДЕНИЙ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от__________________ №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  <w:t>В соответствии с Актом обследования зеленых насаждений № ____ от ___________</w:t>
        <w:br/>
        <w:br/>
        <w:t>1. РАЗРЕШИТЬ</w:t>
        <w:br/>
        <w:br/>
        <w:t>____________________________________________________________________________</w:t>
        <w:br/>
        <w:br/>
        <w:t>(наименование организации)</w:t>
        <w:br/>
        <w:br/>
        <w:t>снос зеленых насаждений в количестве ___________________________________________</w:t>
        <w:br/>
        <w:br/>
        <w:t>по адресу _____________________________________________________________________</w:t>
        <w:br/>
        <w:br/>
        <w:t xml:space="preserve">2. Произвести уборку и вывоз древесных остатков в отведенные для этой цели места в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ок до_______________________________________________________________________</w:t>
        <w:br/>
        <w:br/>
        <w:t>3. Срок действия разрешения до _____________________________________________</w:t>
        <w:br/>
        <w:br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Глава администрации  _____________________________ </w:t>
        <w:br/>
        <w:br/>
        <w:t>М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Я,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(Ф.И.О.)    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____________________________,</w:t>
        <w:tab/>
        <w:t xml:space="preserve">      обязуюс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соблюдат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требования           «Положения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об использовании и охране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зеленых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насаждени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на территории муниципального </w:t>
        <w:tab/>
        <w:t>образования</w:t>
        <w:tab/>
        <w:t xml:space="preserve"> «Кужмарское</w:t>
        <w:tab/>
        <w:t xml:space="preserve"> сельское </w:t>
        <w:tab/>
        <w:t>поселение», подтверждаю,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что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полностью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обеспечен</w:t>
        <w:tab/>
        <w:t>необходимо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для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производств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работ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квалифицированно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рабоче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силой, </w:t>
        <w:tab/>
        <w:t>специализированными механизмами и типовым ограждением.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br/>
        <w:t xml:space="preserve">           З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невыполнение обязательств по настоящему разрешению несу ответственность в установленном законом</w:t>
        <w:tab/>
        <w:t xml:space="preserve"> порядке.</w:t>
        <w:br/>
      </w:r>
    </w:p>
    <w:p>
      <w:pPr>
        <w:pStyle w:val="Normal"/>
        <w:widowControl w:val="false"/>
        <w:suppressAutoHyphens w:val="true"/>
        <w:spacing w:lineRule="auto" w:line="360" w:before="280" w:after="280"/>
        <w:ind w:firstLine="709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br/>
        <w:t>Подпись _______________ /Ф.И.О./</w:t>
        <w:br/>
        <w:t>Да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5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</w:rPr>
        <w:t>Форма заявления для разрешения на снос (обрезку)зеленых насаждений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146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Главе администрации муниципального образования «Кужмарское сельское поселение»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от _______________________________</w:t>
                                    <w:br/>
                                    <w:t xml:space="preserve">                              (Ф.И.О.)</w:t>
                                    <w:br/>
                                    <w:t>__________________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4.65pt;mso-wrap-distance-left:2.25pt;mso-wrap-distance-right:0pt;mso-wrap-distance-top:0pt;mso-wrap-distance-bottom:0pt;margin-top:-45.4pt;mso-position-vertical:center;mso-position-vertical-relative:text;margin-left:26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е администрации муниципального образования «Кужмарское сельское поселение»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 _______________________________</w:t>
                              <w:br/>
                              <w:t xml:space="preserve">                              (Ф.И.О.)</w:t>
                              <w:br/>
                              <w:t>___________________________________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Прошу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Вас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оформит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разрешение н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снос (обрезку) зеленых насаждений, расположенных на территории _________________________________________________________________</w:t>
        <w:br/>
        <w:t>(указать адрес)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на основании 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Прилагаю следующие документы: 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Подпись _______________ / Ф.И.О./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Дата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rFonts w:eastAsia="Arial Unicode MS"/>
          <w:color w:val="000000"/>
          <w:spacing w:val="3"/>
          <w:kern w:val="2"/>
          <w:sz w:val="24"/>
          <w:szCs w:val="24"/>
        </w:rPr>
      </w:pPr>
      <w:r>
        <w:rPr>
          <w:rFonts w:eastAsia="Arial Unicode MS"/>
          <w:color w:val="000000"/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spacing w:val="3"/>
          <w:kern w:val="2"/>
          <w:sz w:val="24"/>
          <w:szCs w:val="24"/>
        </w:rPr>
      </w:pPr>
      <w:r>
        <w:rPr>
          <w:rFonts w:eastAsia="Arial Unicode MS"/>
          <w:color w:val="000000"/>
          <w:spacing w:val="3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6</w:t>
        <w:br/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color w:val="000000"/>
          <w:kern w:val="2"/>
          <w:sz w:val="24"/>
          <w:szCs w:val="24"/>
        </w:rPr>
        <w:t>Реестр снесенных зеленых насаждений в период</w:t>
      </w:r>
      <w:r>
        <w:rPr/>
        <w:br/>
        <w:t>с "__" _____ 20__ г. по "___" ________ 20__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15"/>
        <w:gridCol w:w="1143"/>
        <w:gridCol w:w="2069"/>
        <w:gridCol w:w="1039"/>
        <w:gridCol w:w="1453"/>
        <w:gridCol w:w="1392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Адрес, место- нахождение объект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Разре- шения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Наименование организации, получившей разрешение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Количество и вид зеленых насаждений, отведенных под снос, в т.ч.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еревья, шт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Кустарники, шт./пог. 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Газоны, цветники, кв. м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7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еестр молодых посадок</w:t>
        <w:br/>
        <w:t>в период с "__" _____ 20__ г. по "___" ________ 20__ г.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109"/>
        <w:gridCol w:w="1294"/>
        <w:gridCol w:w="1663"/>
        <w:gridCol w:w="1848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N п/п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Адрес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ата посадки</w:t>
            </w:r>
          </w:p>
        </w:tc>
        <w:tc>
          <w:tcPr>
            <w:tcW w:w="4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Количество и вид молодых, в т.ч.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еревья, шт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Кустарники, шт./пог. м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Газоны, цветники, кв. м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Arial Unicode MS"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00FE2A55F7F84DE808E4F3539A088643BBF9935D6F13E41G3Y2J" TargetMode="External"/><Relationship Id="rId3" Type="http://schemas.openxmlformats.org/officeDocument/2006/relationships/hyperlink" Target="consultantplus://offline/ref=57598F1EBF9178650D9BDA98675C8F449008E3A05F7D84DE808E4F3539A088643BBF9932GDY0J" TargetMode="External"/><Relationship Id="rId4" Type="http://schemas.openxmlformats.org/officeDocument/2006/relationships/hyperlink" Target="consultantplus://offline/ref=57598F1EBF9178650D9BDA98675C8F449008E3A05F7D84DE808E4F3539A088643BBF9932GDY0J" TargetMode="External"/><Relationship Id="rId5" Type="http://schemas.openxmlformats.org/officeDocument/2006/relationships/hyperlink" Target="consultantplus://offline/ref=57598F1EBF9178650D9BDA98675C8F44900FE2A55F7F84DE808E4F3539A088643BBF9935D6F13E41G3Y2J" TargetMode="External"/><Relationship Id="rId6" Type="http://schemas.openxmlformats.org/officeDocument/2006/relationships/hyperlink" Target="consultantplus://offline/ref=57598F1EBF9178650D9BDA98675C8F449008E3A05F7A84DE808E4F3539A088643BBF9935D6F13B4CG3Y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6:00Z</dcterms:created>
  <dc:creator>Ирина</dc:creator>
  <dc:description/>
  <cp:keywords/>
  <dc:language>en-US</dc:language>
  <cp:lastModifiedBy>Пользователь Windows</cp:lastModifiedBy>
  <cp:lastPrinted>2011-04-22T14:29:00Z</cp:lastPrinted>
  <dcterms:modified xsi:type="dcterms:W3CDTF">2018-07-04T06:01:00Z</dcterms:modified>
  <cp:revision>33</cp:revision>
  <dc:subject/>
  <dc:title/>
</cp:coreProperties>
</file>